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spian Points Sheet</w:t>
      </w:r>
    </w:p>
    <w:p>
      <w:pPr>
        <w:pStyle w:val="Heading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ll this out completely!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 ____________________</w:t>
        <w:tab/>
        <w:t>Date Turned in: ____________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4"/>
        </w:rPr>
        <w:t>Address: ___________________________________________________</w:t>
        <w:br/>
        <w:t>___________________________________________________</w:t>
        <w:br/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ve you already been inducted? _______</w:t>
        <w:tab/>
        <w:tab/>
        <w:t>When? _______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4"/>
        </w:rPr>
        <w:t>Are you in a theatre class?________</w:t>
        <w:tab/>
        <w:t>Which One? _______________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4"/>
        </w:rPr>
        <w:t>Graduation Year? _________</w:t>
        <w:tab/>
        <w:t>Phone Number (_____) _______________</w:t>
      </w:r>
    </w:p>
    <w:p>
      <w:pPr>
        <w:pStyle w:val="Heading"/>
        <w:jc w:val="left"/>
        <w:rPr>
          <w:rFonts w:ascii="Graphite Light ATT;Mistral" w:hAnsi="Graphite Light ATT;Mistral" w:cs="Graphite Light ATT;Mistral"/>
          <w:sz w:val="24"/>
        </w:rPr>
      </w:pPr>
      <w:r>
        <w:rPr>
          <w:rFonts w:cs="Graphite Light ATT;Mistral" w:ascii="Graphite Light ATT;Mistral" w:hAnsi="Graphite Light ATT;Mistral"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CLUDE ALL OF THE FOLLOWING INFORMATION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5"/>
        <w:gridCol w:w="2175"/>
        <w:gridCol w:w="2330"/>
      </w:tblGrid>
      <w:tr>
        <w:trPr>
          <w:trHeight w:val="57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HO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OB/PART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IFICATION</w:t>
            </w:r>
          </w:p>
        </w:tc>
      </w:tr>
      <w:tr>
        <w:trPr>
          <w:trHeight w:val="57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raphite Light ATT;Mistral" w:hAnsi="Graphite Light ATT;Mistral" w:cs="Graphite Light ATT;Mistral"/>
                <w:b/>
                <w:b/>
                <w:sz w:val="24"/>
              </w:rPr>
            </w:pPr>
            <w:r>
              <w:rPr>
                <w:rFonts w:cs="Graphite Light ATT;Mistral" w:ascii="Graphite Light ATT;Mistral" w:hAnsi="Graphite Light ATT;Mistral"/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rFonts w:ascii="Graphite Light ATT;Mistral" w:hAnsi="Graphite Light ATT;Mistral" w:cs="Graphite Light ATT;Mistral"/>
          <w:b/>
          <w:b/>
          <w:sz w:val="36"/>
        </w:rPr>
      </w:pPr>
      <w:r>
        <w:rPr>
          <w:rFonts w:cs="Graphite Light ATT;Mistral" w:ascii="Graphite Light ATT;Mistral" w:hAnsi="Graphite Light ATT;Mistral"/>
          <w:b/>
          <w:sz w:val="36"/>
        </w:rPr>
      </w:r>
    </w:p>
    <w:p>
      <w:pPr>
        <w:pStyle w:val="Heading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LEASE UPDATE YOUR POINTS REGULARLY!!</w:t>
      </w:r>
    </w:p>
    <w:p>
      <w:pPr>
        <w:pStyle w:val="Heading"/>
        <w:rPr>
          <w:rFonts w:ascii="Wingdings" w:hAnsi="Wingdings" w:eastAsia="Wingdings" w:cs="Wingdings"/>
          <w:b/>
          <w:b/>
          <w:sz w:val="24"/>
          <w:lang w:val="en-US" w:eastAsia="en-US"/>
        </w:rPr>
      </w:pPr>
      <w:r>
        <w:rPr>
          <w:rFonts w:eastAsia="Wingdings" w:cs="Wingdings" w:ascii="Wingdings" w:hAnsi="Wingdings"/>
          <w:b/>
          <w:sz w:val="24"/>
          <w:lang w:val="en-US" w:eastAsia="en-US"/>
        </w:rPr>
        <w:t>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kerFinePoint-Plain">
    <w:charset w:val="00"/>
    <w:family w:val="auto"/>
    <w:pitch w:val="variable"/>
  </w:font>
  <w:font w:name="Comic Sans MS">
    <w:charset w:val="00"/>
    <w:family w:val="script"/>
    <w:pitch w:val="variable"/>
  </w:font>
  <w:font w:name="Graphite Light ATT">
    <w:altName w:val="Mistral"/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rkerFinePoint-Plain" w:hAnsi="MarkerFinePoint-Plain" w:cs="MarkerFinePoint-Plai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1:51:00Z</dcterms:created>
  <dc:creator>The Perimeter Group</dc:creator>
  <dc:description/>
  <cp:keywords/>
  <dc:language>en-US</dc:language>
  <cp:lastModifiedBy>its</cp:lastModifiedBy>
  <dcterms:modified xsi:type="dcterms:W3CDTF">2011-09-03T01:03:00Z</dcterms:modified>
  <cp:revision>2</cp:revision>
  <dc:subject/>
  <dc:title>Thespian Points Sheet</dc:title>
</cp:coreProperties>
</file>